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7840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Fig. 1. Comparison of active versus expectant management of the third stage of labour in manual removal of the placenta for women at low risk of postpartum haemorrhage (Prendiville et al., 2000).</w:t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4665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Fig. 2. Maternal mortality for deaths due to haemorrhage: England and Wales 1952–1984 and UK 1984–2002 (</w:t>
      </w:r>
      <w:bookmarkStart w:id="0" w:name="bbib1"/>
      <w:bookmarkEnd w:id="0"/>
      <w:r>
        <w:rPr>
          <w:color w:val="000000"/>
        </w:rPr>
        <w:t>CEMACH, 200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2:00Z</dcterms:created>
  <dc:creator>Mark Clowes</dc:creator>
  <dc:description/>
  <cp:keywords/>
  <dc:language>en-US</dc:language>
  <cp:lastModifiedBy>Mark Clowes</cp:lastModifiedBy>
  <dcterms:modified xsi:type="dcterms:W3CDTF">2008-06-24T11:42:00Z</dcterms:modified>
  <cp:revision>2</cp:revision>
  <dc:subject/>
  <dc:title> </dc:title>
</cp:coreProperties>
</file>